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10.2017 № 377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30.09.2015 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1.  В строку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» паспорта Программы внести следующие изменения:   «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7100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7100" cy="32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7100" cy="224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7100" cy="274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2. Наименование строки  «Доля 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, %»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" Приложения № 1 к Программе изложить в следующей редакции:  «Доля 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требованиями Постановления Правительства Московской области от 25.10.2016 № 781/39».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  Наименование строки</w:t>
      </w:r>
      <w:r>
        <w:rPr>
          <w:rFonts w:cs="Times New Roman" w:ascii="Times New Roman" w:hAnsi="Times New Roman"/>
          <w:szCs w:val="24"/>
        </w:rPr>
        <w:t xml:space="preserve"> «Доля ОМСУ муниципального образования Московской области, а также находящихся в их ведении организаций и учреждений, участвующих в планировании, подготовке и проведении конкурентных процедур с использованием ЕАСУЗ, %» подпрограммы 1 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" Приложения № 1 к Программе изложить в следующей редакции: «Доля ОМСУ муниципального образования Московской области,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 использованием ЕАСУЗ, включая подсистему портал исполнения контрактов».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4.</w:t>
      </w:r>
      <w:r>
        <w:rPr>
          <w:rFonts w:cs="Times New Roman" w:ascii="Times New Roman" w:hAnsi="Times New Roman"/>
          <w:sz w:val="22"/>
          <w:szCs w:val="22"/>
        </w:rPr>
        <w:t xml:space="preserve"> 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е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мож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ть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би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терн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ор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не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Мбит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ем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м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оператор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</w:t>
      </w:r>
      <w:r>
        <w:rPr>
          <w:rFonts w:cs="Times New Roman" w:ascii="Times New Roman" w:hAnsi="Times New Roman"/>
          <w:szCs w:val="24"/>
        </w:rPr>
        <w:t>,%» подпрограммы 1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" Приложения № 1 к Программе изложить в следующей редакции:   « 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67425" cy="409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5. Строку «</w:t>
      </w:r>
      <w:r>
        <w:rPr>
          <w:rFonts w:cs="Times New Roman" w:ascii="Times New Roman" w:hAnsi="Times New Roman"/>
          <w:szCs w:val="24"/>
        </w:rPr>
        <w:t>Основ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>» подпрограммы 2        "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" Приложения № 1 к Программе изложить в следующей редакции:   « 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67425" cy="328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7425" cy="252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7425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</w:rPr>
        <w:t>1.6.  С</w:t>
      </w:r>
      <w:r>
        <w:rPr>
          <w:rFonts w:cs="Times New Roman" w:ascii="Times New Roman" w:hAnsi="Times New Roman"/>
          <w:szCs w:val="24"/>
        </w:rPr>
        <w:t>троку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>» подпрограммы №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 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67425" cy="32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7425" cy="3378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67425" cy="214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67425" cy="1495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74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Times New Roman" w:hAnsi="Times New Roman"/>
          <w:szCs w:val="24"/>
        </w:rPr>
        <w:t>1.7.  Наименование показателя 1 «Доля 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» подпрограммы 1 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2 к Программе изложить в следующей редакции:  «Доля 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требованиями Постановления Правительства Московской области от 25.10.2016 № 781/39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8. Наименование показателя 9 «Доля ОМСУ муниципального образования Московской области, а также находящихся в их ведении организаций и учреждений, участвующих в планировании, подготовке и проведении конкурентных процедур с использованием ЕАСУЗ» подпрограммы 1 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2 к Программе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«Доля ОМСУ муниципального образования Московской области,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 использованием ЕАСУЗ, включая подсистему портал исполнения контрактов».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9. В задаче 6 «Улучшение обеспеченности услугами связи жителей многоквартирных домов на территории муниципального образования Московской области» подпрограммы 1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" Приложения № 2 к Программе </w:t>
      </w:r>
      <w:r>
        <w:rPr>
          <w:rFonts w:cs="Times New Roman" w:ascii="Times New Roman" w:hAnsi="Times New Roman"/>
          <w:szCs w:val="24"/>
        </w:rPr>
        <w:t>число</w:t>
      </w:r>
      <w:r>
        <w:rPr>
          <w:rFonts w:cs="Times New Roman" w:ascii="Times New Roman" w:hAnsi="Times New Roman"/>
          <w:szCs w:val="24"/>
        </w:rPr>
        <w:t xml:space="preserve"> «80» заменить числом «76»,  число «85» заменить числом «77», число «90» заменить числом «78», число «90» заменить числом «79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10. В показателе 13 «Доля многоквартирных домов, имеющих возможность пользоватьс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» подпрограммы 1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" Приложения № 2 к Программе </w:t>
      </w:r>
      <w:r>
        <w:rPr>
          <w:rFonts w:cs="Times New Roman" w:ascii="Times New Roman" w:hAnsi="Times New Roman"/>
          <w:szCs w:val="24"/>
        </w:rPr>
        <w:t>число</w:t>
      </w:r>
      <w:r>
        <w:rPr>
          <w:rFonts w:cs="Times New Roman" w:ascii="Times New Roman" w:hAnsi="Times New Roman"/>
          <w:szCs w:val="24"/>
        </w:rPr>
        <w:t xml:space="preserve"> «80» заменить числом «76»,  число «85» заменить числом «77», число «90» заменить числом «78», число «90» заменить числом «79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1. В показателе «</w:t>
      </w:r>
      <w:r>
        <w:rPr>
          <w:rFonts w:cs="Times New Roman" w:ascii="Times New Roman" w:hAnsi="Times New Roman"/>
          <w:szCs w:val="24"/>
        </w:rPr>
        <w:t>Уров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влетвор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>» подпрограммы 2 "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" Приложения № 2 к Программе </w:t>
      </w:r>
      <w:r>
        <w:rPr>
          <w:rFonts w:cs="Times New Roman" w:ascii="Times New Roman" w:hAnsi="Times New Roman"/>
          <w:szCs w:val="24"/>
        </w:rPr>
        <w:t>число</w:t>
      </w:r>
      <w:r>
        <w:rPr>
          <w:rFonts w:cs="Times New Roman" w:ascii="Times New Roman" w:hAnsi="Times New Roman"/>
          <w:szCs w:val="24"/>
        </w:rPr>
        <w:t xml:space="preserve"> «92,5» заменить числом «94,2»,  число «93» заменить числом «94,4», число «93,5» заменить числом «94,6», в столбце «2021 год» добавить число «94,8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</w:rPr>
        <w:t xml:space="preserve">1.12. </w:t>
      </w:r>
      <w:r>
        <w:rPr>
          <w:rFonts w:cs="Times New Roman" w:ascii="Times New Roman" w:hAnsi="Times New Roman"/>
          <w:szCs w:val="24"/>
        </w:rPr>
        <w:t>В подпрограмме №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задачи 1,4,5 изложить в следующей редакции:   «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9005" cy="15405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/>
        <w:drawing>
          <wp:inline distT="0" distB="0" distL="0" distR="0">
            <wp:extent cx="6006465" cy="36048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019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3. Из подпрограммы № 11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исключить задачу №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шений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.  Настоящие изменения вступают в силу с 01.01.2018 г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3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588" w:right="85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2:00Z</dcterms:created>
  <dc:creator>DOMAHINA E.G.</dc:creator>
  <dc:description/>
  <dc:language>en-US</dc:language>
  <cp:lastModifiedBy>Воронова Л.Н.</cp:lastModifiedBy>
  <cp:lastPrinted>2017-12-13T12:37:00Z</cp:lastPrinted>
  <dcterms:modified xsi:type="dcterms:W3CDTF">2017-12-18T13:22:00Z</dcterms:modified>
  <cp:revision>2</cp:revision>
  <dc:subject/>
  <dc:title/>
</cp:coreProperties>
</file>